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"Город Архангельск"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"О внесении изменений в постановление Администрации муниципального образования "Город Архангельск" от 19.08.2016 г. № 942 и в Документ планирования регулярных автобусных перевозок по муниципальным маршрутам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од Архангельск" на 2016-2020 годы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"Город Архангельск"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"Город Архангельск" "О внесении изменений в постановление Администрации муниципального образования "Город Архангельск" от 19.08.2016 г. № 942 и в Документ планирования регулярных автобусных перевозок по муниципальным маршрутам на территории муниципального образования "Город Архангельск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 2016-2020 годы" 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9" мая 2020 года по "19"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"Город Архангельск" (далее – официальный сайт) "28" ма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1 замечание от участника публичных консультаций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упившему в ходе публичных консультаций проекту правового акта замечанию разработчиком даны аргументированные пояс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2" июн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остановления Администрации муниципального образования "Город Архангельск" "О внесении изменений в постановление Администрации муниципального образования "Город Архангельск" от 19.08.2016 г. № 942 и в Документ планирования регулярных автобусных перевозок по муниципальным маршрутам на территории муниципального образования "Город Архангельск" на 2016-2020 годы"  разработан  в целях реализации положений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образования "Город Архангельск" "О внесении изменений в постановление Администрации муниципального образования "Город Архангельск" от 19.08.2016 г. № 942 и в Документ планирования регулярных автобусных перевозок по муниципальным маршрутам на территории муниципального образования "Город Архангельск" на 2016-2020 годы", устанавливают перечень мероприятий, направленных на создание условий, обеспечивающих удовлетворение спроса населения города Архангельска на транспортные услуги, организацию транспортного обслуживания населения, соответствующего требованиям безопасности перевозок пассажиров и багажа автомобильным транспортом, повышение культуры и качеств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ого муниципального нормативного правового акта не позволит в полной мере реализовать планы муниципального образования "Город Архангельск" по повышению качества перевозок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4:00Z</dcterms:created>
  <dc:creator>Ольга Васильевна Гальвас</dc:creator>
  <dc:description/>
  <cp:keywords/>
  <dc:language>en-US</dc:language>
  <cp:lastModifiedBy>Мария Юрьевна Темежникова</cp:lastModifiedBy>
  <cp:lastPrinted>2020-05-18T08:47:00Z</cp:lastPrinted>
  <dcterms:modified xsi:type="dcterms:W3CDTF">2020-06-29T05:56:00Z</dcterms:modified>
  <cp:revision>29</cp:revision>
  <dc:subject/>
  <dc:title/>
</cp:coreProperties>
</file>